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Raus Kommen, Ziele haben, erfolgreich sein </w:t>
      </w:r>
    </w:p>
    <w:p>
      <w:pPr>
        <w:pStyle w:val="Normal"/>
        <w:jc w:val="center"/>
        <w:rPr>
          <w:rFonts w:ascii="Arial" w:hAnsi="Arial" w:cs="Arial"/>
          <w:b/>
          <w:b/>
          <w:bCs/>
          <w:sz w:val="32"/>
          <w:szCs w:val="32"/>
        </w:rPr>
      </w:pPr>
      <w:r>
        <w:rPr>
          <w:rFonts w:cs="Arial" w:ascii="Arial" w:hAnsi="Arial"/>
          <w:b/>
          <w:bCs/>
          <w:sz w:val="32"/>
          <w:szCs w:val="32"/>
        </w:rPr>
        <w:t>ein Bildhauerprojekt mit Jugendliche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32"/>
          <w:szCs w:val="32"/>
        </w:rPr>
        <w:drawing>
          <wp:inline distT="0" distB="0" distL="0" distR="0">
            <wp:extent cx="349313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93135" cy="234632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n unserer Einrichtung (Therapeutisches Heim) ist es Tradition, dass jede Gruppe im Rahmen der Faschingsferien ein Projekt durchführt. Die Gruppe der jugendlichen Jungs (13 – 17 Jahre) hatte in diesem Jahr wenig Lust und Motivation irgendetwas zu machen. Nach Berichten der Erzieher und Fachdienste  herrschte in der Gruppe eher eine Null Bock Haltung mit wenig Gruppenkohäsion. Ein interner Gruppenführer beherrschte die Gruppensituation fast absolut. Machte er bei Gruppenunternehmungen mit war die Gruppe mit dabei, war er dagegen so war auch fast niemand zum mitmachen zu bewegen. </w:t>
      </w:r>
    </w:p>
    <w:p>
      <w:pPr>
        <w:pStyle w:val="Normal"/>
        <w:rPr>
          <w:rFonts w:ascii="Arial" w:hAnsi="Arial" w:cs="Arial"/>
          <w:sz w:val="22"/>
          <w:szCs w:val="22"/>
        </w:rPr>
      </w:pPr>
      <w:r>
        <w:rPr>
          <w:rFonts w:cs="Arial" w:ascii="Arial" w:hAnsi="Arial"/>
          <w:sz w:val="22"/>
          <w:szCs w:val="22"/>
        </w:rPr>
        <w:t>Aus dieser Situation entsprang die Idee ein interessantes Projekt zu suchen, dass den jugendlichen Jungs altersentsprechende konstruktive Identitäts- und Kompetenzerfahrung vermitteln und zugleich die Gruppenprozesse fördern könnte. Die Gruppenerzieher, die sich als neues Team gerade auch in einem Findungsprozess befanden hatten keine zündende Idee. So wurde ich als außenstehender Kollege  angefrag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Vorbereitung: </w:t>
      </w:r>
    </w:p>
    <w:p>
      <w:pPr>
        <w:pStyle w:val="Normal"/>
        <w:rPr>
          <w:rFonts w:ascii="Arial" w:hAnsi="Arial" w:cs="Arial"/>
          <w:sz w:val="22"/>
          <w:szCs w:val="22"/>
        </w:rPr>
      </w:pPr>
      <w:r>
        <w:rPr>
          <w:rFonts w:cs="Arial" w:ascii="Arial" w:hAnsi="Arial"/>
          <w:sz w:val="22"/>
          <w:szCs w:val="22"/>
        </w:rPr>
        <w:t>Bei einem ersten Treffen mit der Gruppe war die Lustlosigkeit sehr deutlich zu spüren. Auf die Frage was ein Projektthema sein könnte, gab es mit jugendgemäßer Zurückhaltung „keine Ahnung“ auch keine zündende Idee. So begann ich über die Bildhauerei mit großem Werkzeug, in großen Formaten zu erzählen, erwähnte nebenbei, dass so ein Projekt natürlich nur mit großen jugendlichen Männern überhaupt erst denkbar sei, und zugleich erzählte ich von anderen Projekten den Erfahrungen die Teilnehmer machen können, vor allem bei einer Präsentation oder Ausstellung der Exponate. Auf die Frage was denn alle Jugendlichen im Heim verbindet, kam leicht provozierend und auf den Punkt gebracht folgende Antwort ,</w:t>
      </w:r>
    </w:p>
    <w:p>
      <w:pPr>
        <w:pStyle w:val="Normal"/>
        <w:jc w:val="center"/>
        <w:rPr/>
      </w:pPr>
      <w:r>
        <w:rPr>
          <w:rFonts w:cs="Arial" w:ascii="Arial" w:hAnsi="Arial"/>
          <w:sz w:val="22"/>
          <w:szCs w:val="22"/>
        </w:rPr>
        <w:t>-</w:t>
      </w:r>
      <w:r>
        <w:rPr>
          <w:rFonts w:cs="Arial" w:ascii="Arial" w:hAnsi="Arial"/>
          <w:bCs/>
          <w:sz w:val="22"/>
          <w:szCs w:val="22"/>
        </w:rPr>
        <w:t>Raus kommen-</w:t>
      </w:r>
      <w:r>
        <w:rPr>
          <w:rFonts w:cs="Arial" w:ascii="Arial" w:hAnsi="Arial"/>
          <w:b/>
          <w:bCs/>
          <w:sz w:val="22"/>
          <w:szCs w:val="22"/>
        </w:rPr>
        <w:t xml:space="preserve">  </w:t>
      </w:r>
      <w:r>
        <w:rPr>
          <w:rFonts w:cs="Arial" w:ascii="Arial" w:hAnsi="Arial"/>
          <w:sz w:val="22"/>
          <w:szCs w:val="22"/>
        </w:rPr>
        <w:t>(aus dem Knast).</w:t>
      </w:r>
    </w:p>
    <w:p>
      <w:pPr>
        <w:pStyle w:val="Normal"/>
        <w:rPr>
          <w:rFonts w:ascii="Arial" w:hAnsi="Arial" w:cs="Arial"/>
          <w:sz w:val="22"/>
          <w:szCs w:val="22"/>
        </w:rPr>
      </w:pPr>
      <w:r>
        <w:rPr>
          <w:rFonts w:cs="Arial" w:ascii="Arial" w:hAnsi="Arial"/>
          <w:sz w:val="22"/>
          <w:szCs w:val="22"/>
        </w:rPr>
        <w:t>Dieses Thema wurde natürlich sofort ernstgenommen und weitergeführt. So entstand am Ende der ersten Sitzung eine mögliche Überschrift:</w:t>
      </w:r>
    </w:p>
    <w:p>
      <w:pPr>
        <w:pStyle w:val="Normal"/>
        <w:jc w:val="center"/>
        <w:rPr>
          <w:rFonts w:ascii="Arial" w:hAnsi="Arial" w:cs="Arial"/>
          <w:sz w:val="22"/>
          <w:szCs w:val="22"/>
        </w:rPr>
      </w:pPr>
      <w:r>
        <w:rPr>
          <w:rFonts w:cs="Arial" w:ascii="Arial" w:hAnsi="Arial"/>
          <w:sz w:val="22"/>
          <w:szCs w:val="22"/>
        </w:rPr>
        <w:t>Raus kommen, Ziele haben, erfolgreich sein.</w:t>
      </w:r>
    </w:p>
    <w:p>
      <w:pPr>
        <w:pStyle w:val="Normal"/>
        <w:rPr>
          <w:rFonts w:ascii="Arial" w:hAnsi="Arial" w:cs="Arial"/>
          <w:sz w:val="22"/>
          <w:szCs w:val="22"/>
        </w:rPr>
      </w:pPr>
      <w:r>
        <w:rPr>
          <w:rFonts w:cs="Arial" w:ascii="Arial" w:hAnsi="Arial"/>
          <w:sz w:val="22"/>
          <w:szCs w:val="22"/>
        </w:rPr>
        <w:t>Die Jugendlichen konnten sich sogar darauf einlassen in Kunstbüchern zu schmökern, um überhaupt eine Ahnung über Möglichkeiten der dreidimensionalen Gestaltung zu bekom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e Woche später wurde ging es in einer weiteren Gruppensitzung um Ideen, wie denn dieses Grundthema umzusetzen wäre. Die Jugendlichen, nun schon etwas interessierter und aktiver, hatten unterschiedliche Vorschläge. Es drehte sich anfangs alles um das Thema eines Gefährtes, das sie einfach und ohne eigenes Zutun wieder nach Hause bringen könnte. Vom Hubschrauber über Heißluftballon bis hin zum Porsche wäre den Jugendlichen dabei alles recht gewesen. Zu dem Zeitpunkt gab es kaum eine erkennbare  Einsicht, dass das Thema –Raus zu kommen- einen Zusammenhang mit einer Übernahme von Eigenverantwortung zu tun haben könnte, man hatte eher den Eindruck, dass hier eine Dynamik des unverschuldeten eingesperrt seins deutlich wurde. Aus Sicht des Einzelschicksals sogar nachvollziehbar, hatte nicht jeder versucht seine Situation im besten Sinne auf dem Hintergrund seiner momentanen Fähigkeiten zu lösen. An dieser Stelle war es enorm wichtig alle Ideen auf Realisierung zu überprüfen, vor allem aber auch diese Dynamik wirklich ernst zunehmen und wertzuschätzen. Mit der Zeit gelang es eine Brücke von dem Thema raus kommen zu dem Bereich der damit verbunden eigenen Verantwortung herzustellen. So entstanden dann erste Ideen, ein Stamm mit Aufstiegssprossen, eine Klagemauer, eine Ziele Leiter und vieles mehr. </w:t>
      </w:r>
    </w:p>
    <w:p>
      <w:pPr>
        <w:pStyle w:val="Normal"/>
        <w:rPr/>
      </w:pPr>
      <w:r>
        <w:rPr>
          <w:rFonts w:cs="Arial" w:ascii="Arial" w:hAnsi="Arial"/>
          <w:sz w:val="22"/>
          <w:szCs w:val="22"/>
        </w:rPr>
        <w:t xml:space="preserve">Am Ende dieses Treffen zeigte neben konkreten Vorstellungen auch  eine weitaus bessere Bereitschaft und Neugierde an diesem Projekt mitzuarbei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einer dritten Sitzung wurde mit den Jugendlichen eine therapeutische Arbeit durchgeführt. An einem individuellen Lebensflussseil wurde mittels der Vorstellung einer Situation in drei Jahren eine ganz konkrete und gelungene Zukunftsvision erarbeitet. Aus dieser Vision wurden dann Ziele, einzelne individuelle Lösungsschritte und notwendige zu erlernende Fähigkeiten und abgeleitet und schriftlich festgehalten. Diese optimistische und grundlegend lösungsorientierte Arbeit machte die Stimmung in der Gruppe merklich leichter und konstruktiver. Dieses optimistische „stell dir vor was du in drei Jahren machen wirst, wenn du deine Probleme wirklich gelöst hast und erfolgreich dein Leben gestaltest“ schien einen absolut attraktiven Möglichkeitsrahmen bereitzustellen, den die Jungs positiv annehmen konnten. </w:t>
      </w:r>
    </w:p>
    <w:p>
      <w:pPr>
        <w:pStyle w:val="Normal"/>
        <w:rPr/>
      </w:pPr>
      <w:r>
        <w:rPr>
          <w:rFonts w:cs="Arial" w:ascii="Arial" w:hAnsi="Arial"/>
          <w:sz w:val="22"/>
          <w:szCs w:val="22"/>
        </w:rPr>
        <w:t xml:space="preserve">Am Ende dieser Sitzung hatten die Jugendlichen persönliche Schwerpunktsthemen wie mutig sein, durchhalten, aufmerksam sein, Respekt haben, nicht aufgeben usw. benannt, die jeder mit seiner persönlichen -Raus Kommen Thematik - verbinden und in eine künstlerische Gestaltung integrieren konnt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t>Durchführung des Projek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achkompetenz:</w:t>
      </w:r>
      <w:r>
        <w:rPr>
          <w:rFonts w:cs="Arial" w:ascii="Arial" w:hAnsi="Arial"/>
          <w:sz w:val="22"/>
          <w:szCs w:val="22"/>
        </w:rPr>
        <w:t xml:space="preserve"> Zur konkreten Durchführung dieses Projektes konnten wir für die künstlerische und technische Unterstützung zwei  junge Holzbildhauer im 3. Lehrjahr gewinnen. Sie sollten die Jugendlichen  mit ihren handwerklichen Kenntnissen fachlich anleiten und zugleich als jugendnahes Modell für eine  positive Identifikation mit ihrer Arbeit und ihrem Beruf wirken. Beide wurden vor Beginn des Projektes gründlich über die Prozessdynamik und mögliche Interventionsstrategien informier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rt:</w:t>
      </w:r>
      <w:r>
        <w:rPr>
          <w:rFonts w:cs="Arial" w:ascii="Arial" w:hAnsi="Arial"/>
          <w:sz w:val="22"/>
          <w:szCs w:val="22"/>
        </w:rPr>
        <w:t xml:space="preserve"> Zum Glück konnten wir einen Platz nahe am Wald und weitab von ablenkenden Reizen finden. Meine Heimatgemeinde stellte freundlicherweise ihren  „Häckselplatz“ arbeiten, dort gab es ideale Voraussetzungen. Es gab ausreichend Kiefer und Lärchenstämme und viel Raum für individuelle Bedürfnisse. Zudem konnte auch ein Feuer brennen, an dem sich wegen des noch winterlichen Wetters jeder aufwärmen kon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rojektleitung: </w:t>
      </w:r>
      <w:r>
        <w:rPr>
          <w:rFonts w:cs="Arial" w:ascii="Arial" w:hAnsi="Arial"/>
          <w:sz w:val="22"/>
          <w:szCs w:val="22"/>
        </w:rPr>
        <w:t xml:space="preserve">Als Heilpädagoge mit therapeutischem aber auch kunst- und handwerklichem Erfahrungshintergrund,  habe ich die Leitung des Projektes übernommen und fühlte mich besonders für die Erarbeitung des Projektthemas und der heilpädagogisch therapeutischen Prozessbegleitung verantwortlich. Zugleich habe ich Ort, Material und Werkzeugorganisation und die Einarbeitung der Holzbildhauer übernommen. Da ich nicht im Gruppendienst tätig bin, und auch  die Jugendlichen persönlich nicht kannte hatte ich den Vorteil der unbelasteten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rster Tag:</w:t>
      </w:r>
    </w:p>
    <w:p>
      <w:pPr>
        <w:pStyle w:val="Normal"/>
        <w:rPr>
          <w:rFonts w:ascii="Arial" w:hAnsi="Arial" w:cs="Arial"/>
          <w:sz w:val="22"/>
          <w:szCs w:val="22"/>
        </w:rPr>
      </w:pPr>
      <w:r>
        <w:rPr>
          <w:rFonts w:cs="Arial" w:ascii="Arial" w:hAnsi="Arial"/>
          <w:sz w:val="22"/>
          <w:szCs w:val="22"/>
        </w:rPr>
        <w:t>Am ersten Tag lag der Schwerpunkt der Auseinandersetzung im Kennen lernen von Material und Werkzeug und der Zuordnung zu den Objekten. Es entstanden erste lockere Arbeitsgemeinschaften und damit auch Gruppenprozesse. Mit der Zeit kristallisierten sich immer  festere Arbeitsbündnisse heraus. Einige Jugendliche entdeckten in der natürlichen Umgebung, mit der Zeit ihren Spiel und Entdeckertrieb. So wurde eine meterhoher Häckselhaufen zum Kletterberg und übersichtspendenden Rückzugsbereich. Es zeigte sich sehr deutlich, wie jeder seinen individuellen Raum und seine individuelle Beschäftigung brauchte. Die heilpädagogische Interventionsstrategie bestand in der genauen Beobachtung der Prozesse und der situationsangemessenen  Begleitung. Strategien und Interessen wollten erkannt und gefördert werden. So entstand Kontakt und Zufriedenheit durch die Wertschätzung der individuellen Strategien. Darüber hinaus ist es auch des öfteren gelungen, scheinbare sinnlosen Tätigkeiten in für die Gemeinschaft nützliche Tätigkeiten umzulenken. Anerkennen was ist, und dieses lösungs- und prozessorientiert nutzen. Am Abend des ersten Tages entstand begünstigt durch den Werkflow und den  Naturfaktor eine erste Zufriedenheit. Die Jungs waren sichtlich befriedigt und freuten sich auf den nächsten Tag. Rechtzeitiges Aufstehen um bald wieder anzufangen war eine Forderung an die Erzieher von den Jugendlich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weiter Tag:</w:t>
      </w:r>
    </w:p>
    <w:p>
      <w:pPr>
        <w:pStyle w:val="Normal"/>
        <w:rPr/>
      </w:pPr>
      <w:r>
        <w:rPr>
          <w:rFonts w:cs="Arial" w:ascii="Arial" w:hAnsi="Arial"/>
          <w:sz w:val="22"/>
          <w:szCs w:val="22"/>
        </w:rPr>
        <w:t>Die Abläufe waren schon klar. Jeder machte sich an seine von ihm gewählte Beschäftigung. Die Jungs waren weiterhin offen für die Unterweisung in der Technik des Bildhauens. Dazu zählten Werkzeughandhabung und der Zusammenhang von Schneid und Wuchsrichtung. Die jungen Holzbildhauer wurden in ihrer Kompetenz anerkannt und konnten so wunderbar als Modell für berufliche Identität wirken. Sie wurden bei Schwierigkeiten um Hilfe und Unterstützung gebeten. Die Jugendlichen waren offen für die professionelle Anleitung und dankbar, dass sie die rasiermesserscharfen Werkzeuge der Bildhauer benutzen durften. Sogar direktive Korrekturen, wenn sie z.B. Werkzeuge falsch verwendet oder sich durch unvorsichtiges Arbeiten in Gefahr gebracht hatten, stellten kein Problem d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 Jugendlicher langweilte sich. Es schien, als ob es für ihn in der Kleingruppe keine Lorbeeren zu verdienen gab. Nichts am Platz  zu interessierte ihn wirklich. Ich gab ihm die Aufforderung er solle sich doch im Wald ein Stück Holz suchen das IHN interessiert. Das wirkte auf ihn sehr einladend. Nach einer Stunde  schleppte er einen großen Stammabschnitt an und bat um Hilfe, mit der Kettensäge eine erste grobe Umrissform für ein Herz zu sägen. Gesagt getan, der Jugendliche beschäftigte sich den Rest des Tages absolut konzentriert mit seinem Objekt. Es waren keinerlei erzieherische Ermahnungen notwendig. Lediglich die Essproblematik eines magersüchtigen Jungen musste im Hinblick des erhöhten Kalorienverbrauchs thematisiert werden. </w:t>
      </w:r>
    </w:p>
    <w:p>
      <w:pPr>
        <w:pStyle w:val="Normal"/>
        <w:rPr>
          <w:rFonts w:ascii="Arial" w:hAnsi="Arial" w:cs="Arial"/>
          <w:sz w:val="22"/>
          <w:szCs w:val="22"/>
        </w:rPr>
      </w:pPr>
      <w:r>
        <w:rPr>
          <w:rFonts w:cs="Arial" w:ascii="Arial" w:hAnsi="Arial"/>
          <w:sz w:val="22"/>
          <w:szCs w:val="22"/>
        </w:rPr>
        <w:t xml:space="preserve">Das Erzieherteam beschäftigte sich mit einem eigenen Kunstobjekt. Es wurde eine Teamarbeit, es werde ein Stamm ausgehöhlt der sich dann zweigeteilt wie ein Schrank öffnen lässt. Dies sollte eine -Litfasssäule mit Datenschutz- sein, die Informationen werden innen angepinnt, nicht für die Öffentlichkeit, sondern als (in)direkte Botschaft für die Jugendlichen. Mitteilungen wie  „das schätze ich an dir, hat mir gefallen“ oder „darüber mache ich mir Sorgen“ sollten dort einen Platz finden. Die Teilgeschlossenheit des Systems soll bewirken, dass man sich informieren kann, ohne dass man zuviel Interesse zeigen muss. Wenn die Jugendlichen jedoch den Stamm öffnen, um Nachzuschauen ob sie eine E-mail haben, sind sie in einer erhöhten Aufmerksamkeit, die Botschaft trifft so vielleicht auf offenere Ohren. </w:t>
      </w:r>
    </w:p>
    <w:p>
      <w:pPr>
        <w:pStyle w:val="Normal"/>
        <w:rPr/>
      </w:pPr>
      <w:r>
        <w:rPr>
          <w:rFonts w:cs="Arial" w:ascii="Arial" w:hAnsi="Arial"/>
          <w:sz w:val="22"/>
          <w:szCs w:val="22"/>
        </w:rPr>
        <w:t>Für das Erzieherteam schien diese Arbeit verbindend und teambildend zu sein. Alle mussten mit der Technik klar kommen, dabei wurden unterschiedliche Fähigkeiten deutlich. Sie mussten kooperieren im Dienst der größeren Aufga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Arbeit an einem „Erzieherteam Objekt“ ist einerseits wichtig und sinnvoll, andererseits bindet es über längere Zeiten die Energie der Betreuer, es kommt dann eher selten zu gemeinsamen Beziehungserfahrungen mit Einzelnen. Solche gemeinsamen Arbeitserfahrungen könnten als eine positive  Erlebnisbasis für den harten Gruppenalltag eine Ressource darstel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diesem Tag war es sehr kalt und manchmal etwas regnerisch, die Gruppe (der Erzieher) hat deshalb beschlossen, rechtzeitig Feierabend zu machen und Heimzufahren. Die Jugendlichen wünschten sich für den nächsten Tag trotzdem eine längere Arbeitszeit. Am Ende des zweiten Tages waren die Jugendlichen weitgehend mit der Technik vertraut. Die Arbeit machte Spaß, die Kunstwerke wirkten bereits richtig gut und spornten 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ritter Tag:</w:t>
      </w:r>
    </w:p>
    <w:p>
      <w:pPr>
        <w:pStyle w:val="Normal"/>
        <w:rPr/>
      </w:pPr>
      <w:r>
        <w:rPr>
          <w:rFonts w:cs="Arial" w:ascii="Arial" w:hAnsi="Arial"/>
          <w:sz w:val="22"/>
          <w:szCs w:val="22"/>
        </w:rPr>
        <w:t>Am Dritten Tag ist eine klare Ordnung und Arbeitsstruktur entstanden. Die Arbeiten mussten nur mehr leicht begleitet werden. Einige Jugendlichen haben Gefallen am Umgang mit der Axt gefunden. Dabei war Ihnen wichtig die eigene Stärke zu erkunden und dadurch  Selbstwirksamkeit zu erleben. Dies konnte als Dienst an der Gemeinschaft wertgeschätzt werden, da wir ein Lagerfeuer versorgen mussten. Die Arbeit dort in der Natur ließ wirklich Raum für alle Bedürfnisse. Die Gruppe war nach Angaben der Erzieherinnen viel ruhiger und konstruktiver. Es gab wenig interventionspflichtige Rangeleien, dadurch mehr Raum für ein entspanntes Miteinander, ja sogar sozialangemessenen konstruktive und damit positiv zu verstärkende Aktionen.</w:t>
      </w:r>
    </w:p>
    <w:p>
      <w:pPr>
        <w:pStyle w:val="Normal"/>
        <w:rPr/>
      </w:pPr>
      <w:r>
        <w:rPr>
          <w:rFonts w:cs="Arial" w:ascii="Arial" w:hAnsi="Arial"/>
          <w:sz w:val="22"/>
          <w:szCs w:val="22"/>
        </w:rPr>
        <w:t xml:space="preserve">Die Jugendliche für sich wuchsen an ihren Aufgaben und den erzielten Resultaten. Am Abend dies letzten Projekttages wurden dann die fertigen Objekte in der Mensa unserer Einrichtung aufgestellt, installiert. Dabei konnten die Jugendlichen die ehrliche Anerkennung bis hin zum Erstaunen über die tollen Objekte von anwesenden Kollegen erleben. Was durch erlebte Kompetenzerfahrung beim Bau erfahren wurde konnte nun gefestigt und vertieft werden, bei den Jugendlichen, genauso wie bei den Erzieher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schluss des Projektes, Ausstellungsbesuch in der Kunsthalle Mannheim:</w:t>
      </w:r>
    </w:p>
    <w:p>
      <w:pPr>
        <w:pStyle w:val="Normal"/>
        <w:rPr/>
      </w:pPr>
      <w:r>
        <w:rPr>
          <w:rFonts w:cs="Arial" w:ascii="Arial" w:hAnsi="Arial"/>
          <w:sz w:val="22"/>
          <w:szCs w:val="22"/>
        </w:rPr>
        <w:t>Noch zwei Wochen vor dem Projekt herrschte Enttäuschung und fast schon Mutlosigkeit, nun nach drei Tagen Arbeit an den Stämmen, Stolz und Zuversicht.</w:t>
      </w:r>
    </w:p>
    <w:p>
      <w:pPr>
        <w:pStyle w:val="Normal"/>
        <w:rPr/>
      </w:pPr>
      <w:r>
        <w:rPr>
          <w:rFonts w:cs="Arial" w:ascii="Arial" w:hAnsi="Arial"/>
          <w:sz w:val="22"/>
          <w:szCs w:val="22"/>
        </w:rPr>
        <w:t xml:space="preserve">Den Abschluss des Projektes bildete die Fahrt in die Kunsthalle nach Mannheim zu einer Ausstellung des englischen Bildhauers David Nash. Dort bekamen wir eine Führung durch eine Kunsthistorikerin. Sie war informiert, dass die Jugendlichen ähnliche Objekte in einer Projektarbeit geschaffen haben. So empfangen und durch die Ausstellung geführt, erlebten sich die Jugendlichen im doppelten Sinne wieder als zugehörig. Erstens als Mitglieder der Gesellschaft denen für ihr kompetentes Tun Achtung und Wertschätzung entgegengebracht wird und zweitens dergestalt, dass sie durch die zurückliegende Projekterfahrung und die Einschätzung ihrer Leistung durch Außenstehende sich selbst entsprechend erleben konnten. Diese Erkenntnis mündete in folgendem Satz: „ Wir könnten unseren Stamm hier rein stellen und niemand würde merken, dass er nicht von David Nash ist!!!!“ Nach meiner Einschätzung ist diese Erfahrung, wieder in einem Kreis der Gesellschaft aufgenommen zu werden eine heilende Erfahrung für die Jugendlichen. </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sz w:val="22"/>
          <w:szCs w:val="22"/>
        </w:rPr>
      </w:pPr>
      <w:r>
        <w:rPr>
          <w:sz w:val="22"/>
          <w:szCs w:val="22"/>
        </w:rPr>
        <w:t>Ergebnisse, was hat gewirkt?</w:t>
      </w:r>
    </w:p>
    <w:p>
      <w:pPr>
        <w:pStyle w:val="Normal"/>
        <w:rPr>
          <w:sz w:val="22"/>
          <w:szCs w:val="22"/>
        </w:rPr>
      </w:pPr>
      <w:r>
        <w:rPr>
          <w:sz w:val="22"/>
          <w:szCs w:val="22"/>
        </w:rPr>
      </w:r>
    </w:p>
    <w:p>
      <w:pPr>
        <w:pStyle w:val="Normal"/>
        <w:rPr/>
      </w:pPr>
      <w:r>
        <w:rPr>
          <w:rFonts w:cs="Arial" w:ascii="Arial" w:hAnsi="Arial"/>
          <w:sz w:val="22"/>
          <w:szCs w:val="22"/>
        </w:rPr>
        <w:t>Zu Beginn war es wichtig die Jugendlichen zu begeistern. Das war die erste Hürde, es galt, sie für einen ihnen unbekannten Bereich zu motivieren. Hier könnten erste Misserfolgserwartungen entstehen und  hemmen oder gar blockieren. Begeistern bedeutete in diesem Zusammenhang, in einer Vorausschau genau zu erklären, um was es geht, wie es funktioniert, welche Unterstützung es gibt und vor allem was es zu gewinnen gibt. Jugendliche machen Dinge nur gerne, wenn sie ihnen nützlich erscheinen und sie nicht in Verlegenheit bringen. Hier lockte die Möglichkeit eine Ausstellung zu machen die dazu führen kann, positiv im Mittelpunkt zu stehen.</w:t>
      </w:r>
    </w:p>
    <w:p>
      <w:pPr>
        <w:pStyle w:val="Normal"/>
        <w:rPr>
          <w:rFonts w:ascii="Arial" w:hAnsi="Arial" w:cs="Arial"/>
          <w:sz w:val="22"/>
          <w:szCs w:val="22"/>
        </w:rPr>
      </w:pPr>
      <w:r>
        <w:rPr>
          <w:rFonts w:cs="Arial" w:ascii="Arial" w:hAnsi="Arial"/>
          <w:sz w:val="22"/>
          <w:szCs w:val="22"/>
        </w:rPr>
        <w:t>Eine  Methode für diesen Anfangsprozess ist es, Geschichten über schon stattgefundene Projekte zu erzählen, Bilder zu zeigen oder fertige ähnliche Objekte mit zu bringen für eine erste Geschmacksbildung sehr hilfreich. Beim Erzählen von Projektgeschichten müssen die oben beschriebenen Anteile, die Jugendliche blockieren können, wiedergefunden werden. Die Unsicherheit, Angst Vermeidung, aber natürlich auch etwas ausführlicher die Kompetenzerfahrung, die Lust am Gestalten, der Flow am Arbeiten und die tiefe Befriedigung durch die  mögliche positiven Anerkennung und das damit verbundene Zugehörigkeitsgefühl. Also müssen die Grundbedürfnisse von Sicherheit, Selbstwirksamkeit und Zugehörigkeit befried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uppenerfahrung:</w:t>
      </w:r>
    </w:p>
    <w:p>
      <w:pPr>
        <w:pStyle w:val="Normal"/>
        <w:rPr/>
      </w:pPr>
      <w:r>
        <w:rPr>
          <w:rFonts w:cs="Arial" w:ascii="Arial" w:hAnsi="Arial"/>
          <w:sz w:val="22"/>
          <w:szCs w:val="22"/>
        </w:rPr>
        <w:t xml:space="preserve">Bei der eigentlichen Projektarbeit war wichtig, dass jeder auf der Basis seiner momentanen Befindlichkeit und seiner derzeit möglichen Fähigkeiten eine Aufgabe findet. Manche Jugendliche sind gut in der Lage im Team zu arbeiten, andere brauchen ein eigenes Kunstwerk, um den Erfolg wirklich für sich alleine zu haben, oder die eigenen Ideen umzusetzen. Eine abschließende Ausstellung, verbindet mögliche Einzelaktionen und macht dadurch die Gruppenarbeit dann wieder komplett. Es muss auf jeden Fall die Möglichkeit gegeben sein, dass ein persönlicher und ein sozialer  Experimentierraum vorhanden ist. </w:t>
      </w:r>
    </w:p>
    <w:p>
      <w:pPr>
        <w:pStyle w:val="Normal"/>
        <w:rPr/>
      </w:pPr>
      <w:r>
        <w:rPr>
          <w:rFonts w:cs="Arial" w:ascii="Arial" w:hAnsi="Arial"/>
          <w:sz w:val="22"/>
          <w:szCs w:val="22"/>
        </w:rPr>
        <w:t>Ein Jugendlicher z.B. konnte sich auf der Ebene der Material und Werkzeugerfahrung selbstwirksam beschäftigen, indem er einfach nur mit Axt und Dexel zerspanend arbeitete. Man darf dieses zweckfreie Tun nicht unterschätzen. Der Körper lernt hier den Umgang mit Werkzeug, die Motorik in Verbindung mit Werkzeug und Material ist dabei in Wechselwirkungskreisen in einem intensiven lernenden Austausch verbunden. Der Projektleiter sollte auf jedenfall darauf achten, dass ein guter Gruppenrahmen für alle Teilnehmer entste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erkzeug- und handwerkliche Erfahrung:</w:t>
      </w:r>
    </w:p>
    <w:p>
      <w:pPr>
        <w:pStyle w:val="Normal"/>
        <w:rPr/>
      </w:pPr>
      <w:r>
        <w:rPr>
          <w:rFonts w:cs="Arial" w:ascii="Arial" w:hAnsi="Arial"/>
          <w:sz w:val="22"/>
          <w:szCs w:val="22"/>
        </w:rPr>
        <w:t xml:space="preserve">Immer wenn mit Werkzeug gearbeitet wird, muss dafür gesorgt werden, dass gut funktionierendes Werkzeug vorhanden und sachkundlich und methodisch kompetente Anleitung erfolgen kann. Hier bei diesem Projekt wurde dieser Part durch die Holzbildhauer gewährleistet. Denn nur wenn man kompetent angeleitet wird und mit dem richtigen Werkzeug arbeitet, kommt man wieder in einen selbst motivierten handlungserweiterten Lernprozess. Dieser Punkt ist für unsere Jugendlichen von besonderer Bedeutung, da fast alle Jugendlichen  Brüche in ihrer kognitiven/ schulischen Lernerfahrungen erleben mussten. Sie werden  in diesem Bereich sehr schnell von ihren Inkompetenzerfahrungen eingeholt und lösen diese dann mit den alten Kompensationsmustern wie ablenken, stören usw. In der handwerklichen Auseinandersetzung können sie jedoch konstruktive  Erfahrungen machen, durch die allgemein bekannte Tatsache, dass ein Handwerkslehrling immer durch  neue Lern und Übungserfahrungen gehen muss. Diese Ebene ist meist noch nicht durch die eher im kognitiven Bereich erlebten Misserfolgserfahrungen vorbelastet. Es kann also im günstigen Fall eine Neukalibrierung von Lern- und Übungserfahrungen stattfin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e wichtige Dimension ist dabei auch die Anpassung von einem individuellen Schwierigkeitsgrad. In der Bildhauerei kann man, wenn man die Technik noch nicht gut beherrscht schnell am Materialabtrag verzweifeln. Dann wird das Material zum Gegner den es zu besiegen gilt. Häufig gewinnt dann das Material, weil die Lust/Motivation  nicht ausreicht, um überhaupt in die Nähe des Zieles zu kommen. Aus diesem Grund bin ich der Meinung, dass es legitim ist hier Jugendliche zu unterstützen und es so leicht zu machen, dass am Ziel noch Lust und Energie für das nächste Projekt vorhanden ist. </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Thematische Verknüpfung des Projektthemas mit den Lebenswirklichkeiten der Teilnehmer:</w:t>
      </w:r>
    </w:p>
    <w:p>
      <w:pPr>
        <w:pStyle w:val="TextBody"/>
        <w:rPr>
          <w:b w:val="false"/>
          <w:b w:val="false"/>
          <w:bCs w:val="false"/>
          <w:sz w:val="22"/>
          <w:szCs w:val="22"/>
        </w:rPr>
      </w:pPr>
      <w:r>
        <w:rPr>
          <w:b w:val="false"/>
          <w:bCs w:val="false"/>
          <w:sz w:val="22"/>
          <w:szCs w:val="22"/>
        </w:rPr>
        <w:t>Ein Kunst- oder Werkprojekt wirkt natürlich auch ohne eine thematische Beziehung zur Lebenssituation der Teilnehmer aus sich heraus. Als Heilpädagoge bin ich jedoch daran interessiert in meinem Tun individuelle kontextwirksame Einsichten und Handlungserfahrungen in Verbindung mit selbstwirksamen Kompetenzerfahrungen zu vermitteln. Jugendliche können dabei größere Zusammenhänge auf der Ebene von Metaphern und Symbolen begreifen, wenn diese Individuell und auf der Ebene des künstlerischen Ausdrucks auf dem Hintergrund ihrer Lebenserfahrung erarbeitet werden. Sie tun dies, indem sie diese Erkenntnisse bei der Umsetzung, beim Bildhauen, dann quasi direkt in ihre neurophysiologischen Netzwerke einhämmern, die Folge sind handfeste erlebte und durch das Kunstwerk auch überprüfbare Kompetenzerfahrungen und zugleich auch ein vertieftes Begreifen dieser Zusammenhänge.</w:t>
      </w:r>
    </w:p>
    <w:p>
      <w:pPr>
        <w:pStyle w:val="TextBody"/>
        <w:rPr>
          <w:rFonts w:eastAsia="Arial"/>
          <w:b w:val="false"/>
          <w:b w:val="false"/>
          <w:bCs w:val="false"/>
          <w:sz w:val="22"/>
          <w:szCs w:val="22"/>
        </w:rPr>
      </w:pPr>
      <w:r>
        <w:rPr>
          <w:rFonts w:eastAsia="Arial"/>
          <w:b w:val="false"/>
          <w:bCs w:val="false"/>
          <w:sz w:val="22"/>
          <w:szCs w:val="22"/>
        </w:rPr>
        <w:t xml:space="preserve"> </w:t>
      </w:r>
    </w:p>
    <w:p>
      <w:pPr>
        <w:pStyle w:val="TextBody"/>
        <w:rPr/>
      </w:pPr>
      <w:r>
        <w:rPr>
          <w:b w:val="false"/>
          <w:bCs w:val="false"/>
          <w:sz w:val="22"/>
          <w:szCs w:val="22"/>
        </w:rPr>
        <w:t xml:space="preserve">Konkret ist dies gelungen beim Thema -Raus kommen- und der Gestaltung eines mächtigen Stammes mit eingearbeiteten Querbalken. In der Vorbereitungsphase wurde gemeinsam erarbeitet für welche Schritte diese Querbalken stehen können. Jeder Jugendliche hat für sich in der gruppentherapeutischen Arbeit persönlichen Schritte (Querbalken) benannt; die für sein persönliches –Raus kommen, Ziele Haben, erfolgreich sein- nötig sind. </w:t>
      </w:r>
    </w:p>
    <w:p>
      <w:pPr>
        <w:pStyle w:val="TextBody"/>
        <w:rPr>
          <w:b w:val="false"/>
          <w:b w:val="false"/>
          <w:bCs w:val="false"/>
          <w:sz w:val="22"/>
          <w:szCs w:val="22"/>
        </w:rPr>
      </w:pPr>
      <w:r>
        <w:rPr>
          <w:b w:val="false"/>
          <w:bCs w:val="false"/>
          <w:sz w:val="22"/>
          <w:szCs w:val="22"/>
        </w:rPr>
        <w:t>Diese Vorarbeit in Verbindung mit der Herstellung eines „Aufstiegsbaumes“ quasi in Form eines Kompetenzstammes, das Arbeiten, Behauen, einpassen, Einfügen integrieren und dann die Überprüfung ob die Sprossen halten, verstärkt diesen Gesamtprozess sehr anschaulich und begreifbar. Das Psycho-vor-gespräch wird dadurch möglicherweise für Einzelne auf einer einsehbaren Ebene psycho- logisch.</w:t>
      </w:r>
    </w:p>
    <w:p>
      <w:pPr>
        <w:pStyle w:val="TextBody"/>
        <w:rPr>
          <w:b w:val="false"/>
          <w:b w:val="false"/>
          <w:bCs w:val="false"/>
          <w:sz w:val="22"/>
          <w:szCs w:val="22"/>
        </w:rPr>
      </w:pPr>
      <w:r>
        <w:rPr>
          <w:b w:val="false"/>
          <w:bCs w:val="false"/>
          <w:sz w:val="22"/>
          <w:szCs w:val="22"/>
        </w:rPr>
      </w:r>
    </w:p>
    <w:p>
      <w:pPr>
        <w:pStyle w:val="Normal"/>
        <w:rPr/>
      </w:pPr>
      <w:r>
        <w:rPr>
          <w:rFonts w:cs="Arial" w:ascii="Arial" w:hAnsi="Arial"/>
          <w:sz w:val="22"/>
          <w:szCs w:val="22"/>
        </w:rPr>
        <w:t xml:space="preserve">Wenn bei einer Projektarbeit nun in dieser Art thematisch die Lebenssituationen der Teilnehmer aufgegriffen und vertiefend bearbeitet werden, sind besondere Anforderungen an eine Prozess begleitende Kommunikation und Reflexion gestellt. Zum Einem müssen in der Gruppenerfahrungen, bewältigte Schwierigkeiten usw. reflektiert und ausgetauscht werden. Genauso wichtig ist jedoch die aufmerksame Beobachtung der Einzelprozesse. Hier im tätigen Alltag eröffnen sich immer wieder aufs Neue Gelegenheiten individuelle Ressourcen, kreative Lösungsprozesse, gute prosoziale Einzelaktionen zu entdecken und zu benennen, aber auch mit Einzelnen aus der Situation entstehende Zusammenhänge sichtbar zu machen und mittels Metaphern für das Erkennen größerer Zusammenhänge zu nutz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 Beispiel entstand beim Brennen der Objekte. Dabei wird die Oberfläche richtig gehend angekohlt. Jugendliche lieben in der Regel den Umhang mit Feuer. Das begleitende Gespräch ging hin zu  dem persönliches Erleben von „verbrannter Erde“, wenn gar nichts mehr geht und oder man sich zutiefst schämt. Die Jugendlichen kannten solche Situationen und stimmten zu diesen Zustand zu kennen. In einem zweiten Schritt wird dann die verbrannte Oberfläche wieder abgebürstet und von der Kohle befreit. Wenn das  Holz von der Kohle  befreit ist, zeigt sich eine wunderbar strukturierte Holzmaserung die mit „verbrannt sein“ nichts mehr zu tun hat, die Oberflächen sind dadurch richtig interessant geworden. Diese Verbindung von verbrannt sein und der Erfahrung, dass daraus etwas interssanteres entstehen kann beeindruckte die Jugendlichen sehr. Man kann dabei wunderbar zeigen wie etwas durch die eine Krise (das Feuer) reifen kann. In einem weiteren Arbeitschritt wird diese Oberfläche dann noch  mit Öl und Farbpigmenten veredelt. Diese handelnde in sich stimmige Arbeitserfahrung   im Zusammenhang mit der Besinnung auf eigene Krisenerfahrungen, erlauben es in der Bewertung der eigene Biographie erweiterte Wirklichkeitskonstruktion zu etablieren und für eine gelingende Zukunftsgestaltung  nutzbar zu machen. Diese Erfahrungen wirken nach meiner Überzeugung  in der Tiefe der Seele neuordnend und begünstigen dass sich neue  Handlungsspielräume eröffnen könn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Integration der Projektergebnisse in den heilpädagogischen Gruppenallta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ojektarbeit ist natürlich keine Alltagsarbeit. Wenn im Projekt durch die neue und aufregende Werkerfahrungen der Alltagsstress in den Hintergrund gedrängt wird, so holt diese Alltagsdynamik die Heimgruppe bald nach dem Projekt wieder ein. Wie gelingt es nun den Geist des Projektes, die guten Individual- und die Gruppenerfahrungen, als Depotwirkung in den Alltag zu retten. Grundsätzlich lässt sich dazu sagen, dass in irgendeiner Form eine Beziehung vom Projekt zu Alltag hergestellt werden muss. Ob in Form einer Photoausstellung, einer Videodokumentation die im Nachhinein erstellt wird, Teilnehmerberichten oder einer Ausstellung und Präsentation des Erarbeiteten. In diesem Projekt werden hier die entsprechenden Möglichkeiten beschrie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s Denk-Mal</w:t>
      </w:r>
      <w:r>
        <w:rPr>
          <w:rFonts w:cs="Arial" w:ascii="Arial" w:hAnsi="Arial"/>
          <w:sz w:val="22"/>
          <w:szCs w:val="22"/>
        </w:rPr>
        <w:t xml:space="preserve"> </w:t>
      </w:r>
      <w:r>
        <w:rPr>
          <w:rFonts w:cs="Arial" w:ascii="Arial" w:hAnsi="Arial"/>
          <w:b/>
          <w:sz w:val="22"/>
          <w:szCs w:val="22"/>
        </w:rPr>
        <w:t>Objekt</w:t>
      </w:r>
      <w:r>
        <w:rPr>
          <w:rFonts w:cs="Arial" w:ascii="Arial" w:hAnsi="Arial"/>
          <w:sz w:val="22"/>
          <w:szCs w:val="22"/>
        </w:rPr>
        <w:t xml:space="preserve"> der Gruppenerzieher soll dazu dienen den Jugendlichen hilfreiche Rückmeldungen schriftlich aber nicht zu aufdringlich zu geben. Wer Rückmeldung will muss neugierig sein, den Stamm öffnen und nachsehen. Der Begünstigte hat sozusagen Hol-Verantwortung. Wenn er dies tut, so tritt er  beim Öffnen des Stammes wieder in Kontakt mit den positiven Projekterinnerungen.  Die Erzieher ihrerseits haben eine Bringschuld, durch die Arbeit an ihrem Werk begünstigt, diesen Stamm zu beschreiben. Dazu müssen die Jugendlichen gut und differenziert beobachtet werden. Das wurden sie vor dem Projekt  bestimmt auch schon, ich glaube aber der Fokus der Beobachtung und die innere Gestimmtheit dabei haben sich verändert. Waren vor dem Projekt vielleicht alltagsbedingt die Defizite im Vordergrund gestanden, so haben nun auch die individuellen Kompetenzen eine Chance erhalten, besser erkannt zu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Säule:</w:t>
      </w:r>
    </w:p>
    <w:p>
      <w:pPr>
        <w:pStyle w:val="Normal"/>
        <w:rPr/>
      </w:pPr>
      <w:r>
        <w:rPr>
          <w:rFonts w:cs="Arial" w:ascii="Arial" w:hAnsi="Arial"/>
          <w:sz w:val="22"/>
          <w:szCs w:val="22"/>
        </w:rPr>
        <w:t>Mit der Verbindung des  Objektes der Säule und dem Thema  -Raus kommen- konnte in der Gruppe eine hilfreiche Metapher installiert werden. Durch die Bearbeitung dieser Thematik und dem Finden einzelner Stufen/Schritte um -Raus zu kommen-, kann nun, wenn der  Veränderungsprozess Einzelner ins Stocken gerät, anhand der Beziehung auf diese Metapher, mit  Jugendlichen gut besprochen werden, welcher Balken der individuellen -Raus komm Säule- denn gerade locker sein kann, falsch gesetzt wurde oder einfach noch feh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e gemeinsame Erlebnisbasis:</w:t>
      </w:r>
    </w:p>
    <w:p>
      <w:pPr>
        <w:pStyle w:val="Normal"/>
        <w:rPr>
          <w:rFonts w:ascii="Arial" w:hAnsi="Arial" w:cs="Arial"/>
          <w:sz w:val="22"/>
          <w:szCs w:val="22"/>
        </w:rPr>
      </w:pPr>
      <w:r>
        <w:rPr>
          <w:rFonts w:cs="Arial" w:ascii="Arial" w:hAnsi="Arial"/>
          <w:sz w:val="22"/>
          <w:szCs w:val="22"/>
        </w:rPr>
        <w:t xml:space="preserve">Abschließend lässt sich sagen, wer gemeinsam aufregende Sachen erlebt hat, hält besser zusammen. In der Projektarbeit entstanden solche gemeinsame Erfahrungenebenen in vielen Situationen. Sie entstanden zwischen Jugendlichen, zwischen Erwachsenen und als gesamte Projektgruppe. Beim Team stand  bei diesem Projekt parallel zu den anderen Einzelprojekten  das Bedürfnis nach einer Gemeinschaftsarbeit im Vordergrund, Durch das Thema des Objektes Denk-mal haben sie jedoch direkt für die Zeit nach dem Projekt gearbeitet. Indem sie den Stamm entsprechend für eine ressourcenorientierte Arbeit nutzen werden, wirkt hier die „Projektenergie“ potenziert in den Alltag und in ihrem Team.  </w:t>
      </w:r>
    </w:p>
    <w:p>
      <w:pPr>
        <w:pStyle w:val="Normal"/>
        <w:rPr>
          <w:rFonts w:ascii="Arial" w:hAnsi="Arial" w:cs="Arial"/>
          <w:sz w:val="22"/>
          <w:szCs w:val="22"/>
        </w:rPr>
      </w:pPr>
      <w:r>
        <w:rPr>
          <w:rFonts w:cs="Arial" w:ascii="Arial" w:hAnsi="Arial"/>
          <w:sz w:val="22"/>
          <w:szCs w:val="22"/>
        </w:rPr>
        <w:t xml:space="preserve">Zugleich gibt es im Heim eine Ausstellung und Präsentation des Geleisteten und der Erfahrungen. </w:t>
      </w:r>
    </w:p>
    <w:p>
      <w:pPr>
        <w:pStyle w:val="Normal"/>
        <w:rPr/>
      </w:pPr>
      <w:r>
        <w:rPr>
          <w:rFonts w:cs="Arial" w:ascii="Arial" w:hAnsi="Arial"/>
          <w:sz w:val="22"/>
          <w:szCs w:val="22"/>
        </w:rPr>
        <w:t xml:space="preserve">In einer Nachbesprechung mit der Gruppe wollen wir zeitnah die persönlichen Erfahrungen unter dem Fokus der gruppentherapeutischen Vorarbeit noch sammeln, also die Ernte einfahren und den Transfer in den Alltag herstellen. </w:t>
      </w:r>
    </w:p>
    <w:p>
      <w:pPr>
        <w:pStyle w:val="Normal"/>
        <w:rPr>
          <w:rFonts w:ascii="Arial" w:hAnsi="Arial" w:cs="Arial"/>
          <w:sz w:val="22"/>
          <w:szCs w:val="22"/>
        </w:rPr>
      </w:pPr>
      <w:r>
        <w:rPr>
          <w:rFonts w:cs="Arial" w:ascii="Arial" w:hAnsi="Arial"/>
          <w:sz w:val="22"/>
          <w:szCs w:val="22"/>
        </w:rPr>
        <w:t xml:space="preserve">Die Gruppe will außerdem unter dem begeisterten Eindruck der Ausstellung in Mannheim einen Brief an den Bildhauer David Nash schreiben und von dem Projekt berichten. David Nash hat selbst schon viele Projekt mit Jugendlichen gemacht. Es ist nicht unwahrscheinlich, dass er den Brief beantworten wird. </w:t>
      </w:r>
    </w:p>
    <w:p>
      <w:pPr>
        <w:pStyle w:val="Normal"/>
        <w:rPr/>
      </w:pPr>
      <w:r>
        <w:rPr>
          <w:rFonts w:cs="Arial" w:ascii="Arial" w:hAnsi="Arial"/>
          <w:sz w:val="22"/>
          <w:szCs w:val="22"/>
        </w:rPr>
        <w:t xml:space="preserve">Mit dem Erzieherteam wird eine fachliche Reflexion stattfinden. Sie wollen ganz konkret sammeln was diese Projektarbeit für individuelle Erfahrungen aber auch Erkenntnisse auf Gruppenebene und  auf der Ebene der jeweiligen Erziehungsplanung vermittelt hat. Diese Erkenntnisse fließen dann mit Sicherheit in die weitere Alltagsgestaltung, bzw. in die Behandlungsplanung mit 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chließende Betrachtung</w:t>
      </w:r>
    </w:p>
    <w:p>
      <w:pPr>
        <w:pStyle w:val="Normal"/>
        <w:rPr>
          <w:rFonts w:ascii="Arial" w:hAnsi="Arial" w:cs="Arial"/>
          <w:sz w:val="22"/>
          <w:szCs w:val="22"/>
        </w:rPr>
      </w:pPr>
      <w:r>
        <w:rPr>
          <w:rFonts w:cs="Arial" w:ascii="Arial" w:hAnsi="Arial"/>
          <w:sz w:val="22"/>
          <w:szCs w:val="22"/>
        </w:rPr>
        <w:t xml:space="preserve">Bei diesem Projekt ist es gelungen mit den Jugendlichen gemäß ihres Entwicklungsstandes ein für sie  interessantes, kompetenzförderndes und gruppenstabilisierendes Erlebnis  zu gestalten. Durch die Projektarbeit konnte der eingefahrene Alltag aufgebrochen und für vier Tage verlassen werden, um an einem anderen Ort  und mit einer anderen Beschäftigung neue Interaktionen und neue Erfahrungen zu ermöglichen. Dieses Ergebnis gelingt eher leicht mit einem so großen Projekt und mit Hilfe von Außenstehenden. </w:t>
      </w:r>
    </w:p>
    <w:p>
      <w:pPr>
        <w:pStyle w:val="Normal"/>
        <w:rPr/>
      </w:pPr>
      <w:r>
        <w:rPr>
          <w:rFonts w:cs="Arial" w:ascii="Arial" w:hAnsi="Arial"/>
          <w:sz w:val="22"/>
          <w:szCs w:val="22"/>
        </w:rPr>
        <w:t xml:space="preserve">Die große Kunst im kräftezehrenden stationären Alltag ist jedoch sich solche oder ähnliche kleinere Freiräume zu schaffen, in denen Dinge gemacht oder erlebt werden, die es erlauben, notwendige aber halt manchmal auch eingefahrene Alltagsroutinen aufzubrechen, um Erfahrungen einer anderen Art  zu suchen. Diese Erfahrungen die vielleicht anfangs chaotisch, nicht zielorientiert, nicht produktiv daherkommen, aber einem tiefen momentanen Bedürfnis der Seele entsprechen, können dann vielleicht in einer etwas anderen  pädagogischen Haltung angenommen und  lösungsdienlich bearbeitet werden. </w:t>
      </w:r>
    </w:p>
    <w:p>
      <w:pPr>
        <w:pStyle w:val="Normal"/>
        <w:rPr>
          <w:rFonts w:ascii="Arial" w:hAnsi="Arial" w:cs="Arial"/>
          <w:sz w:val="22"/>
          <w:szCs w:val="22"/>
        </w:rPr>
      </w:pPr>
      <w:r>
        <w:rPr>
          <w:rFonts w:cs="Arial" w:ascii="Arial" w:hAnsi="Arial"/>
          <w:sz w:val="22"/>
          <w:szCs w:val="22"/>
        </w:rPr>
        <w:t>Vor Menschen die sich diesen kräftezehrenden täglichen Auseinadersetzung des pädagogisch-therapeutischen Gruppenalltages stellen habe ich größten Respe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hael Hepp</w:t>
        <w:tab/>
        <w:tab/>
        <w:tab/>
        <w:tab/>
        <w:t>Regina Müller</w:t>
      </w:r>
    </w:p>
    <w:p>
      <w:pPr>
        <w:pStyle w:val="Normal"/>
        <w:rPr>
          <w:rFonts w:ascii="Arial" w:hAnsi="Arial" w:cs="Arial"/>
          <w:sz w:val="22"/>
          <w:szCs w:val="22"/>
        </w:rPr>
      </w:pPr>
      <w:r>
        <w:rPr>
          <w:rFonts w:cs="Arial" w:ascii="Arial" w:hAnsi="Arial"/>
          <w:sz w:val="22"/>
          <w:szCs w:val="22"/>
        </w:rPr>
        <w:t>Projektleitung</w:t>
        <w:tab/>
        <w:tab/>
        <w:tab/>
        <w:tab/>
        <w:t>Gruppenlei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9:00Z</dcterms:created>
  <dc:creator>Michael</dc:creator>
  <dc:description/>
  <cp:keywords/>
  <dc:language>en-US</dc:language>
  <cp:lastModifiedBy>Hepp</cp:lastModifiedBy>
  <cp:lastPrinted>2009-03-16T11:00:00Z</cp:lastPrinted>
  <dcterms:modified xsi:type="dcterms:W3CDTF">2009-05-29T09:29:00Z</dcterms:modified>
  <cp:revision>2</cp:revision>
  <dc:subject/>
  <dc:title>Raus Kommen</dc:title>
</cp:coreProperties>
</file>